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e pro podávání žádosti o příspěv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Fondu okamžité pomoci Prahy 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Č Praha 7 usnesením Rady MČ Prahy 7 č. 0597/24-R z jednání č. 42 ze dne 01.10.2024 schválila Metodiku k </w:t>
      </w:r>
      <w:r>
        <w:rPr>
          <w:b/>
        </w:rPr>
        <w:t>Fondu okamžité pomoci Prahy 7</w:t>
      </w:r>
      <w:r>
        <w:rPr/>
        <w:t xml:space="preserve"> (dále jen „Fond pomoci“), která umožní čerpat finanční podporu školám zřizovaným MČ Praha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ční podpora je určena na dítě/žáka k zachování sociální koheze uvnitř tříd při mimoškolních aktivitách organizovaných školou (příspěvek na úhradu pobytu na škole v přírodě, lyžařském výcviku apod.), umožnění rozvíjení talentu a schopností žáků při školních a mimoškolních aktivitách, organizovaných školou (např. příspěvek na nezbytné vybavení pro zájmové kroužky a sportovní činnost žáka či „kroužkovné“), či jiné náklady spojené se vzděláváním a rozvojem dětí a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adatel o příspěvek z Fondu pomoci musí mít trvalé bydliště v Praze 7 nebo být zapsán k prezenční docházce do školy zřizované MČ Praha 7 a zároveň splňovat aspoň jednu podmínku oprávněného žadatel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obírá příspěvek či doplatek na bydl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čerpá opakující se dávku v hmotné nou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obírá přídavek na dítě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pobírá dávky pěstounské péč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i po zaplacení nákladů na bydlení domácnosti zbude méně než 200 Kč/osobu/den – do nákladů lze zahrnout i splátku hypotéky či družstevního podílu na nemovitost, ve které rodina bydlí. </w:t>
      </w:r>
    </w:p>
    <w:p>
      <w:pPr>
        <w:pStyle w:val="Normal"/>
        <w:ind w:left="423" w:hanging="0"/>
        <w:jc w:val="both"/>
        <w:rPr/>
      </w:pPr>
      <w:r>
        <w:rPr/>
      </w:r>
    </w:p>
    <w:p>
      <w:pPr>
        <w:pStyle w:val="Normal"/>
        <w:ind w:left="4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Ředitel školy si může určit, jakým způsobem a v jakých termínech bude přijímat žádosti žadatelů na přiznání podpory. Přiznání podpory je plně v kompetenci ředitele školy. Proti rozhodnutí ředitele o žádosti žadatele se nelze odvol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13:00Z</dcterms:created>
  <dc:creator>reditelka</dc:creator>
  <dc:description/>
  <cp:keywords/>
  <dc:language>en-US</dc:language>
  <cp:lastModifiedBy>reditelka</cp:lastModifiedBy>
  <dcterms:modified xsi:type="dcterms:W3CDTF">2024-10-02T14:17:00Z</dcterms:modified>
  <cp:revision>3</cp:revision>
  <dc:subject/>
  <dc:title>Instrukce pro podávání žádosti o příspěvek z Fondu okamžité pomoci Prahy 7</dc:title>
</cp:coreProperties>
</file>