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íspěvek z Fondu okamžité pomoci Prahy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Žádám o příspěvek z Fondu okamžité pomoci Prahy 7 pro mého syna/dce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 dítěte: 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: 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pěvek je určen na: 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říspěvek v poměrné/celkové výši ……………… Kč, zbývající částku …………………... Kč uhrad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částka za akci činí …………………………… Kč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ůvod podání žádosti:</w:t>
      </w:r>
      <w:r>
        <w:rPr/>
        <w:t xml:space="preserve"> (zakroužkujte příslušnou varian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sem zákonným zástupcem dítěte, který pobírá opakující se dávku pomoci v hmotné nou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sem zákonným zástupcem dítěte, které má nárok na přídavek na dítě podle zákona o státní </w:t>
      </w:r>
    </w:p>
    <w:p>
      <w:pPr>
        <w:pStyle w:val="Normal"/>
        <w:rPr/>
      </w:pPr>
      <w:r>
        <w:rPr/>
        <w:t xml:space="preserve">    </w:t>
      </w:r>
      <w:r>
        <w:rPr/>
        <w:t xml:space="preserve">sociální podpo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sem zákonným zástupcem dítěte a náleží mi zvýšení příspěvku na péči podle zákona o </w:t>
      </w:r>
    </w:p>
    <w:p>
      <w:pPr>
        <w:pStyle w:val="Normal"/>
        <w:rPr/>
      </w:pPr>
      <w:r>
        <w:rPr/>
        <w:t xml:space="preserve">    </w:t>
      </w:r>
      <w:r>
        <w:rPr/>
        <w:t xml:space="preserve">sociálních služb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sem fyzickou osobou, která o dítě osobně pečuje, a z důvodu svěření do pěstounské péče</w:t>
      </w:r>
    </w:p>
    <w:p>
      <w:pPr>
        <w:pStyle w:val="Normal"/>
        <w:rPr/>
      </w:pPr>
      <w:r>
        <w:rPr/>
        <w:t xml:space="preserve">    </w:t>
      </w:r>
      <w:r>
        <w:rPr/>
        <w:t>má dítě nárok na příspěvek na úhradu potřeb dítěte podle zákona o státní sociální podp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Po zaplacení nákladů na bydlení domácnosti zbude méně než 200 Kč/osobu/den – do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nákladů lze zahrnout i splátku hypotéky či družstevního podílu na nemovitost, ve které </w:t>
      </w:r>
    </w:p>
    <w:p>
      <w:pPr>
        <w:pStyle w:val="Normal"/>
        <w:rPr/>
      </w:pPr>
      <w:r>
        <w:rPr/>
        <w:t xml:space="preserve">     </w:t>
      </w:r>
      <w:r>
        <w:rPr/>
        <w:t xml:space="preserve">rodina bydl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vykle činí maximální výše příspěvku školy 50 % celkové část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výjimečných případech lze výši příspěvku školy upravit dle rozhodnutí ředitele ško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ohlášení žad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veškeré údaje v této žádosti jsou pravdivé, žádné údaje jsem nezatajil/a a jsem si vědom/a případných následků, které by pro mne z nepravdivých a neúplných údajů vyplýva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 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žadatele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ředitele ško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i vyhovuji/nevyhov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ředitele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8:00Z</dcterms:created>
  <dc:creator>reditelka</dc:creator>
  <dc:description/>
  <cp:keywords/>
  <dc:language>en-US</dc:language>
  <cp:lastModifiedBy>reditelka</cp:lastModifiedBy>
  <dcterms:modified xsi:type="dcterms:W3CDTF">2024-10-02T14:27:00Z</dcterms:modified>
  <cp:revision>2</cp:revision>
  <dc:subject/>
  <dc:title>Žádost o příspěvek z Fondu okamžité pomoci Prahy 7</dc:title>
</cp:coreProperties>
</file>