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371600" cy="800735"/>
                  <wp:effectExtent l="0" t="0" r="0" b="0"/>
                  <wp:docPr id="1" name="logo_MS_Kostelni_CMYK_ti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_Kostelni_CMYK_ti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Á ŠKOLA KOSTELNÍ</w:t>
            </w:r>
          </w:p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STELNÍ 37/7, PRAHA 7</w:t>
            </w:r>
          </w:p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ČO 708 862 53</w:t>
            </w:r>
          </w:p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515" w:leader="none"/>
                <w:tab w:val="center" w:pos="4819" w:leader="none"/>
              </w:tabs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datová schránka: k4mktat       tel. 233 374 436        email: skolka@mskostelni.cz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KONČENÍ DOCHÁZKY DÍTĚTE DO MATEŘSKÉ ŠKOLY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tímto ředitelku MŠ Kostelní , Kostelní 37/7, 170 00  Praha 7 o ukončení docházky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é školy ke dn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jmení a jméno dítěte:  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 dítěte:    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 na vrácení případného přeplatku: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a adresa zákonného zástup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cs="Aptos;Arial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0:00Z</dcterms:created>
  <dc:creator>MŠ</dc:creator>
  <dc:description/>
  <cp:keywords/>
  <dc:language>en-US</dc:language>
  <cp:lastModifiedBy>reditelka</cp:lastModifiedBy>
  <cp:lastPrinted>2024-12-20T10:30:00Z</cp:lastPrinted>
  <dcterms:modified xsi:type="dcterms:W3CDTF">2024-12-20T09:40:00Z</dcterms:modified>
  <cp:revision>3</cp:revision>
  <dc:subject/>
  <dc:title>Mateřská škola</dc:title>
</cp:coreProperties>
</file>